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MULAIRE C7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Bureau principal  de la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 xml:space="preserve">COMMUNE DE: </w:t>
      </w: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 xml:space="preserve">ELECTIONS COMMUNALES DU </w:t>
      </w:r>
      <w:r>
        <w:rPr>
          <w:rFonts w:cs="Arial" w:ascii="Arial" w:hAnsi="Arial"/>
          <w:b/>
          <w:sz w:val="20"/>
          <w:szCs w:val="20"/>
          <w:lang w:val="fr-FR"/>
        </w:rPr>
        <w:t>14 OCTOBRE 2012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Heading2"/>
        <w:rPr/>
      </w:pPr>
      <w:r>
        <w:rPr>
          <w:rFonts w:cs="Arial" w:ascii="Arial" w:hAnsi="Arial"/>
          <w:bCs/>
          <w:sz w:val="20"/>
        </w:rPr>
        <w:t xml:space="preserve">Procès-verbal de l'arrêt définitif de la liste des candidats </w:t>
      </w:r>
      <w:r>
        <w:rPr>
          <w:rFonts w:cs="Arial" w:ascii="Arial" w:hAnsi="Arial"/>
          <w:bCs/>
          <w:sz w:val="20"/>
          <w:u w:val="single"/>
        </w:rPr>
        <w:t>sans</w:t>
      </w:r>
      <w:r>
        <w:rPr>
          <w:rFonts w:cs="Arial" w:ascii="Arial" w:hAnsi="Arial"/>
          <w:bCs/>
          <w:sz w:val="20"/>
        </w:rPr>
        <w:t xml:space="preserve"> appel. </w:t>
      </w:r>
      <w:r>
        <w:rPr>
          <w:rFonts w:cs="Arial" w:ascii="Arial" w:hAnsi="Arial"/>
          <w:bCs/>
          <w:sz w:val="20"/>
          <w:lang w:val="en-GB"/>
        </w:rPr>
        <w:t>(art. 26sexies, al. 2, CECB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en-GB"/>
        </w:rPr>
        <w:footnoteReference w:customMarkFollows="1" w:id="2"/>
        <w:t>1</w:t>
      </w:r>
      <w:r>
        <w:rPr>
          <w:rFonts w:cs="Arial" w:ascii="Arial" w:hAnsi="Arial"/>
          <w:bCs/>
          <w:sz w:val="20"/>
          <w:lang w:val="en-GB"/>
        </w:rPr>
        <w:t>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ance du 20 septembre 2012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ab/>
        <w:tab/>
        <w:tab/>
        <w:tab/>
        <w:tab/>
        <w:t>(le jeudi, 24e jour avant le scrutin)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Le bureau principal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fr-FR"/>
              </w:rPr>
              <w:t>V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a liste des candidats provisoirement arrêtée le 17 septembre 2012 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8428" w:leader="none"/>
              </w:tabs>
              <w:ind w:left="-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Vu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les réclamations introduites conformément à l'article 26ter du CECB, 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BE"/>
              </w:rPr>
              <w:t>ontestant l'éligibilité 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3"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428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u</w:t>
            </w:r>
            <w:r>
              <w:rPr>
                <w:rFonts w:cs="Arial" w:ascii="Arial" w:hAnsi="Arial"/>
                <w:sz w:val="20"/>
                <w:szCs w:val="20"/>
              </w:rPr>
              <w:t xml:space="preserve"> les mémoires, actes rectificatifs ou complémentaires dont le dépôt a été effectué en conformité avec l'article 26quinquies du CECB 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8428" w:leader="none"/>
              </w:tabs>
              <w:ind w:left="1440" w:hanging="1440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fr-FR"/>
              </w:rPr>
              <w:t>Vu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les autres documents reçus ou recueillis par le président du burea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Après examen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  <w:lang w:val="fr-FR"/>
              </w:rPr>
              <w:t>déci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d’écar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comme irrégulier l'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acte de présent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provisoirement admis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où figur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et consorts, parce que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2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- d'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écarter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comme irrégulière l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candidatur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provisoirement admise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parce que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ind w:right="278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ind w:right="278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ind w:right="27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- d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admett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comme régulier l'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acte de présentat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, provisoirement écarté où figur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et consorts, parce q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ind w:right="27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- d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admett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comme régulière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FR"/>
              </w:rPr>
              <w:t>la candidatu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, provisoirement écartée où figur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et consorts, parce q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4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'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rrêter définitivement la liste des candidats </w:t>
            </w:r>
            <w:r>
              <w:rPr>
                <w:rFonts w:cs="Arial" w:ascii="Arial" w:hAnsi="Arial"/>
                <w:sz w:val="20"/>
                <w:szCs w:val="20"/>
              </w:rPr>
              <w:t xml:space="preserve">telle qu'elle a été arrêtée provisoirement et figure dans le tableau joint au procès-verbal de l'arrêt provisoire, mais sous réserve des modifications ci-après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28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28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Constatant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que le nombre des candidats effectifs régulièrement présentés est supérieur à celui des mandats à conférer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7"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right" w:pos="8428" w:leader="none"/>
              </w:tabs>
              <w:ind w:left="0" w:hanging="0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</w:r>
          </w:p>
          <w:p>
            <w:pPr>
              <w:pStyle w:val="TextBodyIndent"/>
              <w:tabs>
                <w:tab w:val="clear" w:pos="720"/>
                <w:tab w:val="right" w:pos="842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atant</w:t>
            </w:r>
            <w:r>
              <w:rPr>
                <w:rFonts w:cs="Arial" w:ascii="Arial" w:hAnsi="Arial"/>
                <w:sz w:val="20"/>
                <w:szCs w:val="20"/>
              </w:rPr>
              <w:t xml:space="preserve"> que certaines décisions prises par le bureau sont susceptibles d'appel, le président donne lecture des deux premiers alinéas de l'article 26septies du CECB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A la suite de cette lecture, constate qu'aucune déclaration d'appel n'est formulé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28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Procède à la numérotat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des listes de candidats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28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8428" w:leader="none"/>
              </w:tabs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right" w:pos="8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onne que la liste des candidats soit immédiatement affichée dans la commune en la forme du bulletin de vote et que </w:t>
            </w:r>
            <w:r>
              <w:rPr>
                <w:rFonts w:cs="Arial" w:ascii="Arial" w:hAnsi="Arial"/>
                <w:sz w:val="20"/>
                <w:u w:val="single"/>
              </w:rPr>
              <w:t>les instructions pour l'électeur</w:t>
            </w:r>
            <w:r>
              <w:rPr>
                <w:rFonts w:cs="Arial" w:ascii="Arial" w:hAnsi="Arial"/>
                <w:sz w:val="20"/>
              </w:rPr>
              <w:t xml:space="preserve"> telles que fixées par l'arrêté ministériel </w:t>
            </w:r>
          </w:p>
          <w:p>
            <w:pPr>
              <w:pStyle w:val="TextBody"/>
              <w:tabs>
                <w:tab w:val="clear" w:pos="720"/>
                <w:tab w:val="right" w:pos="842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u 19 juillet 2012 soient insérées dans l'affiche ;</w:t>
            </w:r>
          </w:p>
          <w:p>
            <w:pPr>
              <w:pStyle w:val="Normal"/>
              <w:tabs>
                <w:tab w:val="clear" w:pos="720"/>
                <w:tab w:val="right" w:pos="8428" w:leader="none"/>
              </w:tabs>
              <w:ind w:left="1440" w:hanging="1440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28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Ordonne la confection immédiate des écrans de vote conformément aux articles 16 et 17 de la loi du 11 avril 1994 sur le vote automatisé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709" w:hanging="709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 xml:space="preserve">Fait à ………………………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558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Le secrétaire,</w:t>
        <w:tab/>
        <w:t xml:space="preserve">Les assesseurs, </w:t>
        <w:tab/>
        <w:t xml:space="preserve">Les témoins, </w:t>
        <w:tab/>
        <w:t>Le président,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  <w:lang w:val="fr-BE"/>
      </w:rPr>
      <w:t xml:space="preserve">Formulaire C7 – 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Code électoral communal bruxellois, </w:t>
      </w:r>
      <w:r>
        <w:rPr>
          <w:sz w:val="18"/>
          <w:lang w:val="fr-FR"/>
        </w:rPr>
        <w:t>mentionné sous la forme CECB dans la suite du document</w:t>
      </w:r>
      <w:r>
        <w:rPr>
          <w:rFonts w:cs="Arial" w:ascii="Arial" w:hAnsi="Arial"/>
          <w:sz w:val="16"/>
          <w:szCs w:val="16"/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nom et le prénom sont précédés de la mention : Madame (Mme) ou Monsieur (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fr-FR"/>
        </w:rPr>
        <w:t>Une candidature peut être écartée comme irrégulière pour motif d'inéligibilité ou pour vice de forme, par ex. défaut d'accept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euillez supprimer ou pas les six derniers mots en fonction de la décis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orsque la «  liste provisoirement arrêtée »( formulaire C6) est définitivement fixée par le bureau principal, une « liste définitivement arrêtée des candidats » est également dressée après la numérotation des list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e compléter que le cas éché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-269875</wp:posOffset>
          </wp:positionV>
          <wp:extent cx="21717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327025</wp:posOffset>
          </wp:positionV>
          <wp:extent cx="186690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JPBUELENS</dc:creator>
  <dc:description/>
  <cp:keywords/>
  <dc:language>en-US</dc:language>
  <cp:lastModifiedBy>Sarah Leroy</cp:lastModifiedBy>
  <cp:lastPrinted>2012-08-14T14:35:00Z</cp:lastPrinted>
  <dcterms:modified xsi:type="dcterms:W3CDTF">2012-09-18T09:49:00Z</dcterms:modified>
  <cp:revision>3</cp:revision>
  <dc:subject/>
  <dc:title>FORMULE  I/2bis</dc:title>
</cp:coreProperties>
</file>